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J1: Notice of transaction results of Hung Hau Agricultura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Aug 2017, Hung Hau Agricultural Corporation announced the transaction results of Hung Hau Agricultural Corpora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Information about the trading instit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institution: Hung Hau Development JSC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0309929580 issued by Authority of Investment and Planning on 12 Apr 201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1004A Au Co, Phu Trung Ward, Tan Phu District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8428 3860 4999</w:t>
        <w:tab/>
        <w:tab/>
        <w:t xml:space="preserve">Fax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Information about internal person related to the transaction institution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Full name: Tran Van Hau</w:t>
      </w:r>
      <w:r>
        <w:rPr>
          <w:b/>
          <w:sz w:val="20"/>
          <w:szCs w:val="20"/>
          <w:lang w:val="en-US"/>
        </w:rPr>
        <w:t xml:space="preserve">  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34115750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568 Le Hong Phong, Ward 10, District 10, Hochiminh City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urrent position at the public company: Chairman of Board of Directors 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lationship of the transaction institution and the internal person: Chairman of Board of Director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and shareholding rate held by the internal person: 191,565 shares, equivalent to 1.02%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SJ1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rading account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shares and shareholding rate held before the transaction: 5,083,874 shares (in which: 2,467,900 freely transferred shares, 2,467,900 purchase right shares and 148,074 bonus shares), equivalent to rate of 27.07%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Number of shares registered to buy: 1,040,000 shares</w:t>
      </w:r>
    </w:p>
    <w:p>
      <w:pPr>
        <w:pStyle w:val="Normal"/>
        <w:spacing w:lineRule="auto" w:line="360" w:before="12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purchased shares: 1,04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Number of shares and shareholding rate held after the transaction: 6,123,874 shares, equivalent to rate of 32.61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Trading method: redistribution of the unsold purchase rights of the share issue to the outstanding shareholders in Board resolution No. 08/ NQ – HDQT dated 13 Sep 2017 of Hung Hau Agricultural Corpo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 Trading time: from 14 Sep 2017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haibt</cp:lastModifiedBy>
  <dcterms:modified xsi:type="dcterms:W3CDTF">2017-09-27T03:09:00Z</dcterms:modified>
  <cp:revision>639</cp:revision>
  <dc:subject/>
  <dc:title/>
</cp:coreProperties>
</file>